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u w:val="double"/>
        </w:rPr>
      </w:pPr>
      <w:r>
        <w:rPr>
          <w:rFonts w:cs="Verdana" w:ascii="Verdana" w:hAnsi="Verdana"/>
          <w:b/>
          <w:sz w:val="32"/>
          <w:u w:val="double"/>
        </w:rPr>
        <w:t>TERUGBLIK OP DE OPDRACHT</w:t>
      </w:r>
    </w:p>
    <w:p>
      <w:pPr>
        <w:pStyle w:val="Normal"/>
        <w:rPr>
          <w:rFonts w:ascii="Verdana" w:hAnsi="Verdana" w:cs="Verdana"/>
          <w:b/>
          <w:b/>
          <w:sz w:val="32"/>
          <w:u w:val="double"/>
        </w:rPr>
      </w:pPr>
      <w:r>
        <w:rPr>
          <w:rFonts w:cs="Verdana" w:ascii="Verdana" w:hAnsi="Verdana"/>
          <w:b/>
          <w:sz w:val="32"/>
          <w:u w:val="doub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uid aan door te markeren. Let op; soms verwacht ik dat je jouw antwoord verduidelijkt in een kader. Doe dit ook! Ps: Dit is anoniem! 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ns duo werkt …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Intensief (sterk) en diepgaand (grondig) sam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delijk efficiënt sam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atig same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te oppervlakkig (niet grondig) sam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e weinig sam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Kreeg je voldoende kans om in een discussie in te brengen wat je wil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J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e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k twijfel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ab/>
        <w:t>Hoe is de sfeer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etti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eestal goed, maar soms ook minder go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nplezieri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lecht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it komt door…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Zijn er zaken waaraan je je ergert tijdens het samenwerken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Ja, namelijk ……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oms, namelijk ……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Hoe kan de samenwerking volgens jou verbeterd word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Totaaloordeel groepsamenwerkin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goed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voldoend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nvoldoend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lecht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oordeling groepsled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am groepslid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n overig groepslid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ul eerst een beoordeling in voor je eigen bijdrage in het groepsproces. Dit doe je in de eerste kolom. Daarna geef je je mening over de andere groepsle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= geheel mee eens; 2 = mee eens; 3 = neutraal; 4 = mee oneens; 5 = geheel mee oneen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</w:t>
              <w:softHyphen/>
              <w:t>zel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er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grijpt de opdra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akt goed gebruik van de informatiebronn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n taken coördine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akt eigen mening duidelijk kenb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ter meestal goed naar ande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emt geregeld het woord tijdens een overl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n eigen mening goed met argumenten onderbouw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at open voor de mening van ande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eid van standpunt te veranderen als anderen goede tegenargumenten heb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emt gemakkelijk de verantwoordelijkheid op zich in een gro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emt veel initiatie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dersteunt regelmatig de bijdragen van andere groepsle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eft positieve invloed op de sfeer in de gro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dt zich aan afspra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gemotiveerd / toont inz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n goed omgaan met kriti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eft goede feedback aan ander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n anderen motive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1788"/>
        </w:tabs>
        <w:ind w:left="17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48"/>
        </w:tabs>
        <w:ind w:left="214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148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868"/>
        </w:tabs>
        <w:ind w:left="286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228"/>
        </w:tabs>
        <w:ind w:left="322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88"/>
        </w:tabs>
        <w:ind w:left="358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8"/>
        </w:tabs>
        <w:ind w:left="3588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3:00Z</dcterms:created>
  <dc:creator>.</dc:creator>
  <dc:description/>
  <dc:language>en-US</dc:language>
  <cp:lastModifiedBy>Meesters Joke</cp:lastModifiedBy>
  <cp:lastPrinted>2011-11-04T08:50:00Z</cp:lastPrinted>
  <dcterms:modified xsi:type="dcterms:W3CDTF">2019-05-03T09:33:00Z</dcterms:modified>
  <cp:revision>2</cp:revision>
  <dc:subject/>
  <dc:title>Evaluatieformulier groepssamenwerking</dc:title>
</cp:coreProperties>
</file>